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Т 9.716-9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уппа Т99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УДАРСТВЕННЫЙ СТАНДАРТ СОЮЗА СС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ЕДИНАЯ СИСТЕМА ЗАЩИТЫ ОТ КОРРОЗИИ И СТАР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Ы ПОЛИМЕРНЫ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тоды определения изменения содержания пластификатора при стар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nified system of corrosion and ageing protection. Polymeric material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ethods of determining variation of plasticizer content with ageing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СТУ 0009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 введения 1992-01-01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ФОРМАЦИОННЫЕ ДАННЫЕ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ЧИКИ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.Н. Фидлер, канд. техн. наук; В.В. Скрибачилин, канд. техн. наук; Р.П. Брагинский, канд. техн. наук; К.3. Гумаргалиева, канд. хим. наук; Л.П. Котова; Д.В. Замбахидзе, канд. техн. наук; О.А. Хачатурова; А.А. Рыжков, канд. хим. наук; А.И. Соловьев, Т.В. Головина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ТВЕРЖДЕН И ВВЕДЕН В ДЕЙСТВИЕ Постановлением Государственного комитета СССР по управлению качеством продукции и стандартам от 22.03.91 N 317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ВЕДЕН ВПЕРВЫ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СЫЛОЧНЫЕ НОРМАТИВНО-ТЕХНИЧЕСКИЕ ДОКУМЕНТ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9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418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значение НТД, на котрый дана ссыл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пункта, подпункта, приложения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9.715-8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.1.004-8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.1.007-76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.1.019-79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.3.002-7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.3.019-80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5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770-74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603-79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3022-80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3118-77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3826-8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, 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3956-76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5556-81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5789-78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5960-7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5962-67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, 3.2, 1.2, 3.2.3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9147-80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9293-74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0455-80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2026-76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13647-78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0289-74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1241-89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4104-88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, 3.1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5336-8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, 3.1.2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 16.0.801.397-87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стандарт распространяется на пластифицированные полимерные материалы (материалы) и устанавливает методы определения изменения содержания пластификатора при старен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ы 1-3 предназначены для оценки изменения содержания пластификатора по изменению массы образца при нагревании газожидкостной хроматографии (метод 1), инфракрасной спектроскопии (метод 2), термогравиметрии (метод 3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 4 предназначен для прогнозирования изменения содержания пластификатора в образце материала вследствие термического старения путем оценки кинетики диффузионной десорбции пластифакатора по изменению массы образца при нагревании. Метод 4 распространяется только на материалы и изделия из поливинилхлори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МЕТОД 1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Сущность метода заключается в том, что до и после старения содержание пластификатора в полимерном материале определяется экстрагированием из пробы измельченного материала селективным растворителем, растворяющим пластификатор, но не растворяющим полимерную основу и другие добавки. Идентификацию и количественное определение пластификатора в экстракте осуществляют с применением газожидкостной хроматограф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Отбор проб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1. Для приготовления пробы берут навеску полимерного материала массой по (20±1) г из десяти мест каждой партии материала или издел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2. Пробу для испытания готовят измельчением полимерного материала до частиц, проходящих без остатка через сетку N 1 и остающихся на сетке N 05 по ГОСТ 3826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3. Пробы, полученные по п.1.2.2, смешивают и методом ручного квартования отбирают среднюю пробу массой (55±1)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Аппаратура. Реактивы. Материалы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способление для измельчения полимерных материалов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лбы мерные 2-го класса точности, вместимостью 250 и 5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исполнения 2 по ГОСТ 1770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садка для экстрагирования вместимостью 10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з термически стойкого стекла по ГОСТ 2533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лба круглодонная с взаимозаменяемым конусом, исполнения 1, вместимостью 25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з термически стойкого стекла по ГОСТ 2533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лодильник шариковый с взаимозаменяемым конусом исполнения 2 из химически стойкого стекла по ГОСТ 2533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тки N 1 и 05 по ГОСТ 382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ы лабораторные общего назначения по ГОСТ 24104, 2-го класса точности с наибольшим пределом взвешивания 200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я водяная с электрическим обогревом или колбонагреватель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троны экстракционные диаметром от 30 до 37 мм и высотой от 90 до 100 мм из фильтровальной бумаги марки Ф по ГОСТ 12026 или патрон стеклянный с пористым дном, который допускается применять, если частицы экстрагируемой пробы не проходят через пористое дно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роматограф газожидкостный, снабженный пламенно-ионизационным детектором, аналитические колонки к нему из стекла или нержавеющей стали длиной 1 м, диаметром 3-4 мм из комплекта хроматограф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крошприцы вместимостью 50, 10 и 5 мкл из комплекта хроматограф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зот газообразный ос. ч. по ГОСТ 9293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дород электролитический по ГОСТ 3022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рбент хроматографический для анализа пластификаторов (приложение)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лота соляная по ГОСТ 3118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сочки неглазированного фарфо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та по ГОСТ 555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творитель селективный квалификации х.ч. или ч.д.а. (см. приложение)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печь лабораторная, обеспечивающая поддержание температуры от 50 до 350 °С с погрешностью не более ±2 °С по ОСТ 16.0.801.397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Подготовка к испытания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1. Готовят образцовый раствор пластификатора для калибровки хроматографа. Для этого навеску пластификатора массой 1,25 г, взвешенную на часовом стекле с погрешностью не более ±0,0002 г, растворяют в селективном растворителе, количественно переносят в мерную колбу вместимостью 5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выдерживают при температуре (20±1) °С и доводят растворителем до метки. Концентрация полученного раствора пластификатора 25 мг/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2. Калибруют хроматограф образцовым раствором пластификатора в селективном растворителе. Для этого в хроматограф микрошприцем вместимостью 50 мкл последовательно вводят 10 доз раствора (5, 10, 15,..., 50 мкл), при температуре (20±1) °С. При этом содержание пластификатора изменяется от 0,125 до 1,25 мг с градацией 0,125 мг. Количество параллельных проб j для каждой из концентраций (доз) не менее пя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опускается использовать микрошприцы объемом 10 мкл, при этом массу навески пластификатора, равную 6,25 г, растворяют в 5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растворителя. Концентрация полученного раствора пластификатора 125 мг/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3. Концентрация пластификатора в каждой дозе регистрируется самописцем прибора в виде хроматограмм. При этом высота пиков не должна превышать диапазона шкалы регистрирующего прибора, а высота наименьших пиков должна быть достаточной для расчета, что достигается подбором соответствующей чувствительности приб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4. Температура термостата колонок при изотермическом режиме (200±2) °С, испарителя хроматографа - (250 ±2) °С; объемный расход газа-носителя (азота) - 3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/мин, водорода - 3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/мин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рость диаграммной ленты - 10 мм/мин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5. При вводе каждой из доз раствора измеряют площадь хроматографического пик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, соответствующего количеству введенного пластификатора. Площадь пика, соответствующую каждой из введенных доз каждой из параллельных проб, вычисляют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6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            (1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- высота пика, м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- ширина пика, измеренная на половине его высоты, мм;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05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реднее арифметическое значени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00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для каждой из доз вычисляют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8105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                  (2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оят калибровочный график зависимости площадей пиков от количества пластификат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6. Количество пластификатора, находящееся в каждой из доз раств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, связано с площадью соответствующего хроматографического пика соотношение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048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         (3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изменяется от 0,125 до 1,250 мг с градацией 0,125 м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угловой коэффициен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гловой коэффициент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яют методом наименьших квадратов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1650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(4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=1,2,..., 10 - количество доз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4.7. Коэффициент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определенный по п.1.4.6, подставляют в формулу (3) и для всех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находят расчетные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4.8. Вычисляют отклонение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от расчетных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Для этого вычисляют среднее квадратическое отклонение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от расчетных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о формуле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33550" cy="676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  (5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сли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не попадают в интервал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т.е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8587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их исключают из результатов эксперимента и коэффициент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яют вновь по п.1.4.6. для оставшихся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до тех пор, пока все экспериментальные точки будут попадать в интервал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. Количество оставшихся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должно быть не менее пя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4.9. Если экспериментальные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не удовлетворяют требованиям п.1.4.8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0. Изготовляют модельную композицию пластифицированного материала в количестве (1±0,1) кг по технологии и рецептуре в соответствии с нормативно-технической документацией (НТД) на исследуемый материал. Пробы для испытаний отбирают и подготавливают в соответствии с п.1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1. Экстракционные патроны и вату предварительно экстрагируют в экстракторе Сокслета в течение 4 ч и высушивают при 80 °С до постоянной массы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2. В экстракционный патрон помещают 10 г подготовленной по п.1.2.3 модельной композиции, взвешенной с погрешностью не более ±0,001 г. Навеску в экстракционном патроне закрывают пробкой из ваты. Количество параллельных определений - не менее пя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3. Экстракционный патрон помещают в экстрактор Сокслет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14. В сухую экстракционную колбу с кусочками неглазированного фарфора заливают 180-20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селективного растворителя. Колбу соединяют с экстракционной насадкой с помощью шлифов без применения смазк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5. Экстракцию осуществляют в течение 8 ч при скорости не менее 10 циклов в 1 ч до полного извлечения пластификатора из исследуемого материала. Признаком полного извлечения является отсутствие пятна пластификатора на фильтровальной бумаге, на которую наносят каплю раствора из последнего цикла экстрак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16. После окончания экстракции колбу с экстрактом разъединяют с экстракционной насадкой. В колбу сливают остаток растворителя из насадки, экстракт переносят в мерную колбу вместимостью 25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выдерживают при температуре (20±1) °C, доливают до метки селективным растворителе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17. Из мерной колбы с помощью микрошприца отбирают 50 мкл экстракта, вводят в хроматограф и измеряют площадь хроматографического пика, соответствующую концентрации пластификат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18. По площади хроматографического пика, используя формулу (3), вычисляют массу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, содержащуюся в 50 мкл экстракта каждой параллельной пробы модельной композиции, в миллиграммах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19. Вычисляют массовую долю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43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 процентах в каждой из параллельных проб модельной композиции материала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6205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(6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cca каждой из параллельных проб модельной композиции, взятая по п.1.4.12, м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- нормирующий коэффициент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масса пластификатора в каждой из параллельных проб, экстрагированная из модельном композиции, вычисленная по п.1.4.18, м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20. Вычисляют среднее арифметическое значение содержания пластификатора из всех параллельных проб модельной композиции, взятых для испытан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%),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00" cy="647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(7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количество параллельных проб модельной композиции. Допускаемое расхождение между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отдельными значениями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43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не должно превышать 5% отн. Если расхождение больше 5% отн., то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4.21. Вычисляют коэффициент экстракции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04850" cy="466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       (8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ссовая доля пластификатора в модельной композиции по п.1.4.10, %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- среднее арифметическое значение содержания пластификатора модельной композиции по п.1.4.20, %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Проведение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1. Из средней пробы исследуемого материала, полученной по пп.1.2.1-1.2.3, отбирают пробы массой 10 г, взвешенные с погрешностью не более ±0,001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2. Количество параллельных проб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ычисляют в соответствии с ГОСТ 9.707 (приложение 3). Если относительная ошибка и вероятность попадания среднего арифметического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доверительный интервал не задаются, то количество проб должно быть не менее пя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3. Проводят экстракцию пластификатора из каждой из параллельных проб материала до старения селективным растворителем и определяют количество пластификатора, находящее в 50 мкл экстракт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 соответствии с пп.1.4.11-1.4.18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ассовую долю пластификатора в каждой из параллельных проб исследуемой композици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 процентах вычисляют по формуле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7775" cy="466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(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содержание пластификатора в 50 мкл экстракта каждого из образцов, м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43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- масса каждой из проб исследуемой композиции, м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- коэффициент экстракции, вычисленный по п.1.4.21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4. Массовую долю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 процентах в материале до старения вычисляют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76375" cy="65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(10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количество параллельных образцов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 результат испытаний принимают среднее арифметическое результатов всех параллельных определений, допускаемое расхождение между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отдельными значениям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не должно превышать 5% отн. Если расхождение больш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5. Проводят старение исследуемого материала в соответствии с НТД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6. После старения исследуемого материала проводят испытания по пп. 1.5.1-1.5.3. Определяют массовую долю пластифакатора в исследуемом материале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 процентах после старения по формуле (10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5.7. Изменение содержания пластификатора (в процентах) вследствие старения материала определяют по разности содержания пластификатора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определяемого по п.1.5.3,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определяемого по п.1.5.6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8. Результаты испытаний вносят в протокол, в котором должны быть ука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именование предприятия-изготовител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наименование материала, тип и условное обознач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номер партии и дата изготовл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НТД на стар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тип, марка, НТД на селективный растворитель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марка хроматограф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размеры хроматографической колонк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тип хроматографического сорбент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ата испыт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обозначение настоящего стандарт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массовая доля пластификатора до старения и после стар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изменение содержания пластификатора в материале после стар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организация, предприятие, должность и фамилия лиц, проводивших испыта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МЕТОД 2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щность метода заключается в определении изменения содержания пластификатора в материале до и после старения по изменению оптической плотности плоского образца материала методом инфракрасной спектроскоп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 используют в тех случаях, когда невозможно подобрать селективный растворитель для экстрагирования пластификатора из измельченного образца материал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Образцы для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1. Образцы представляют собой пластины размерами (35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15) ±0,5 мм и толщиной (0,5 ± 0,1) м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разцы группируют парами равной толщины для проведения одного испытания по определению их оптической плотности. Количество пар параллельных образцов устанавливают в соответствии с п.1.5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Аппаратура. Материалы. Реактивы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пектрофотометр инфракрасный любой конструкции, обеспечивающий получение спектров поглощения в отраженном и проходящем свете при частоте от 400 до 4000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Приставка для исследования многократного нарушенного полного внутреннего отражения при ИК спектроскоп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нцет медицинский по ГОСТ 21241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та хлопчатобумажная для оптической промышлен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фир диэтиловый ч.д.а.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ирт этиловый по ГОСТ 596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Подготовка к испытания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1. Изготовляют семь стандартных модификаций пластифицированного материала по технологии, установленной для изготовления исследуемого материала, в количестве (1 ± 0,1) кг. В числе стандартных композиций с содержанием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должны быть композиции с минимально возможным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и максимально возможным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содержаниями пластификатора, а также промежуточные композиции с градацией содержания в них пластификатора (в процентах), вычисляемой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9200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2. Из стандартных композиций пластифицированного материала, полученных по п.2.3.1, изготавливают образцы. Размеры и количество пар параллельных образцов каждой из композиций берут в соответствии с требованиями п.2.1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Проведение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1. Образцы очищают тампоном, смоченным в этиловом спирте, измеряют толщину каждого из параллельных образцов с погрешностью не более ±0,01 м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2. Очищают кристалл приставки ватным тампоном, смоченным диэтиловым эфир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3. На каждую из сторон кристалла накладывают по одному образцу стандартных композиций, прижимают их к кристаллу с помощью металлических пластин и струбцин. Полученную сборку закрепляют в гнезде приставки многократного нарушенного полного внутреннего отражения, а затем помещают в измерительную камеру инфракрасного спектрофотомет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4. Испытания выполняют в соответствии с инструкцией к спектрофотометру и записывают спектры поглощения образцов стандартных компози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4.5. Испытания исследуемых образцов материала до и после старения проводят так же, как и стандартных композиций в соответствии с пп.2.4.3 и 2.4.4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6. Старение исследуемого материала проводят в соответствии с НТД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Обработка разультато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5.1. На спектрах поглощения каждого из параллельных образцов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каждой из стандартных композиц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находят пик, соответствующий используемому в композициях пластификатору. Измеряют интенсивность пика поглощения (оптическую плотность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относительных единицах в соответствии с инструкцией к прибору для каждого из параллельных образцов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ычисляют среднее арифметическое значение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для каждой из стандартных композиций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00" cy="647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     (11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количество параллельных образцов в каждой из модельных компози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птическая плотность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связана с содержанием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в процентах) в композиции соотношением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66775" cy="2476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(12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толщина образца, м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- коэффициент экстинкции (массовый показатель поглощения) для данной длины волны данного пластификатора, вычисляемый методом наименьших квадратов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57350" cy="866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(13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2. Коэффициет экстинкци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вычисленный по формуле (13), подставляют в формулу (12) и для все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яют расчетные значения оптической плотност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8150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3. Проверяют отклонение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002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от их расчет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пп.1.4.8; 1.4.9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4. На спектрах поглощения каждого из образцов исследуемой композиции определяют высоту пика и оптическую плотность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соответствующие содержащемуся пластификатору, а содержание пластификатора в исследуемой композици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%) вычисляют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6750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(14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вычисляют по формуле (13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5. Изменение содержания пластификатора вследствие старения материала (в процентах) определяют по разности содержания пластификатора в исследуемой композиции до и после стар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6. За результат испытаний принимают среднее арифметическое, результатов всех параллельных определений, допускаемое расхождение между которыми не должно превышать 5% отн. Если расхождение больш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7. Результаты испытаний вносят в протокол, в котором должны быть ука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именование материала, тип, условное обознач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наименование предприятия-изготовител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номер партии и дата изготовл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марка инфракрасного спектрофотометра и приставки многократного нарушенного полного внутреннего отраж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обозначение настоящего стандарта и метода испыт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содержание пластификатора до стар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изменение содержания пластификато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организация, предприятие, должность и фамилия лиц, проводивших испыта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МЕТОД 3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ущность метода заключается в определении потери массы пластифицированного материала до и после старения термогравиметрическим методом (ТГ) в динамическом или статическом режимах при заданных температуре и продолжительности нагрева, при которых обеспечивается полное удаление пластификатора из материал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Метод статической термогравиметрии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 Отбор проб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1. Отбор проб - по п.1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2. Масса пробы для одного испытания - (0,2-0,001)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1.3. Количество параллельных проб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для одного определения - в соответствии с п.1.5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2. Аппаратура. Материалы. Реактивы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способление для измельчения материал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моанализатор в соответствии с ГОСТ 9.715, разд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мостат с перемешиванием воздуха, обеспечивающий постоянную температуру от 50 до 400 °С с погрешностью не более ±3 °С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есы лабораторные общего назначения по ГОСТ 24104, 2-го класса точности с наибольшим пределом взвешивания 200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икатор исполнения 1 по ГОСТ 25336, диаметром корпуса 250 м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ликагель технический по ГОСТ 3956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гель фарфоровый низкий N 1 по ГОСТ 9147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цы лабораторные по ГОСТ 5960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 Подготовка к испытания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1. Изготовляют семь стандартных композиций материала с различным содержанием пластификатора (п.2.3.1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3.2. Из стандартных композиций изготовляют пробы для испытаний в соответствии с п.3.1.1 и определяют исходную массу каждой пробы каждой из композици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звешиванием с погрешностью не более ±0,0002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3. Включают термостат и устанавливают температуру (350±3) °С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3.4. Фарфоровые тигли промывают и прокаливают при температуре (350±3)°С, охлаждают в эксикаторе над силикагелем до температуры (23±2) °С и взвешивают с погрешностью не более ±0,0002 г. Операцию прокаливания и взвешивания проводят до достижения тиглями постоянной массы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3.5. В подготовленные по п.3.1.3.4 тигли помещают пробы каждой из семи композиций. Количество параллельных проб каждой из композиций устанавливают в соответствия с п.1.5.2. Исходную массу пробы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 граммах вычисляют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6680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(15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сса пробы с тиглем по п.З.1.3.2,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- масса тигля по п.3.1.3.4,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6. Помещают тигли с пробами в термостат при температуре (350±3) °С и выдерживают в течение (20±2) мин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3.7. Тигли с пробами извлекают из термостата, охлаждают в эксикаторе над силикагелем в течение 1 ч, взвешивают с погрешностью нe более ±0,0002 г и определяют массу остатка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5727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(16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717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сса остатка пробы с тиглем,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3.8. Вычисляют потерю массы каждой пробы каждой из композиц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 граммах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585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(17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3.9. Для каждой из композиций вычисляют среднюю арифметическую относительную потерю массы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81075" cy="6762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(18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число параллельных проб в каждой из компози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10. Каждое из параллельных определений не должно отличаться от среднего арифметического более чем на 5% отн. Если расхождение более 5% отн., то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3.11. Зависимость между средней арифметической потерей массы каждой из композиц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массовой долей пластификатора в не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ыражают уравнение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953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(19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ссовая доля пластификатора в каждой из стандартных композиций, %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эффициент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уравнения (19) вычисляют методом наименьших квадратов по формулам: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90700" cy="942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(20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76475" cy="942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(21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число композиций с различным содержанием пластификатора,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1, 2 ..., 7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3.12. Коэффициенты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определенные по формулам (20) и (21), подставляют в формулу (19) и для все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яют расчетные потери массы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" cy="285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3.13. Проверяют отклонения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от их расчет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" cy="2857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пп.1.4.8 и 1.4.9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4. Проведение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4.1. Из исследуемого материала до и после старения готовят пробы в соответствии с п.3.1.1. Старение проводят в соответствии с НТД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4.2. Проводят испытания проб материала, полученных по п.3.1.4.1, в соответствии с пп.3.1.3.3-3.1.3.7 и вычисляют потерю массы каждой из параллельных проб исследуемого материал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75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до и после старения по п.3.1.3.8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5. Обработка результато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5.1. Вычисляют среднюю арифметическую относительную потерю массы из всех параллельных проб до и после старения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52525" cy="6762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(22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число параллельных проб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масса остатка в каждой из исследуемых проб материала,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7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потеря массы каждой из параллельных проб, определенная по п.3.1.3.8,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5.2. Каждое из параллельных определений не должно отличаться от среднего арифметического значения более чем на 5% отн. Если расхождения боле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5.3. Вычисляют содержание пластификатора в исследуемом материал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процентах до и после старения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668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(23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ены по формулам (20) и (21) соответственно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5.4. Изменение содержания пластификатора определяют по разности массовой доли пластификатора в исследуемом материале до и после его стар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Метод динамической термогравиметрии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 Отбор образцо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1. Подготовка проб - по пп.1.2.1 и 1.2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2. Масса и количество параллельных проб для каждой кз композиций в соответствии с ГОСТ 9.715, разд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2. Аппаратура. Материалы. Реактивы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ппаратура, материалы и реактивы - по ГОСТ 9.715, разд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 Подготовка к испытания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1. Изготовляют стандартные композиции материала с различным содержанием пластификатора в соответствии с пп.3.1.3.1 и  3.1.3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2. Подготовка термоанализатора к работе - по ГОСТ 9.715, разд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3. Испытания проб стандартных композиций проводят на термоанализаторе в воздушной среде при скорости нагрева 10 °С/мин до температуры (350 ±0,5) °С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3.4. По термогравиметрическому графику определяют начальную массу каждой пробы каждой из стандартных композиц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и массу остатка проб после нагревания до температуры (350±0,5) °С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5. Проводят обработку данных испытаний проб стандартных композиций материала в соответствии с пп.3.1.3.8-3.1.3.10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4. Проведение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4.1. Подготовка проб и испытания исследуемого материала до и после старения по пп.3.2.1, 3.2.2; 3.2.3.1, 3.2.3.2, 3.2.3.3, 3.2.3.4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рение проводят в соответствии с НТД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5. Обработка результато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5.1. Вычисляют среднюю арифметическую относительную потерю массы исследуемого материал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до и после старения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52525" cy="676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(24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масса остатка пробы исследуемого материала, по п.3.2.3.4,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7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потеря массы каждой из параллельных проб исследуемого материала, по п.3.1.3.8,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число параллельных проб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5.2. Каждое из параллельных определений не должно отличаться от среднего арифметического значения более чем на 5% отн. Если расхождение боле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5.3. Вычисляют содержание пластификатора в исследуемой композици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925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 процентах до и после старения по формуле (23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5.4. Изменение содержания пластификатора в материале вследствие старения определяют по п.3.1.5.4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Результаты испытаний вносят в протокол, в котором должны быть ука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именование материала, тип и условное обознач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.наименование предприятия-изготовител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номер партии и дата изготовл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марка термоанализато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обозначение настоящего стандарта и метода испыт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содержание пластификатора до и после стар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изменение содержания пластификатора в материал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организация, предприятие, должность и фамилии лиц, проводивших испыта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МЕТОД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щность метода заключается в нагревании образца материала в изотермических условиях в интервале температур при заданной продолжительности, при которых изменение массы образца происходит за счет процессов диффузионной десорбции пластификатора, выявлении кинетики диффузионной десорбции пластификатора в заданных условиях и прогнозировании на основе выявленных кинетических закономерностей изменения содержания пластификатора после заданной продолжительности стар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нозирование изменения содержания пластификатора в полимерном материале при термическом старении осуществляют для заданного соотношения поверхности и объема издел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Образцы для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1. Образцы для испытаний изготовляют из материалов и изделий из них в виде пластин. Отношение поверхности образцов к их объему должно соответствовать этому соотношению в изделиях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1.2. Масса образца должна быть от 150 до 200 мг в зависимости от вида материала. Количество параллельных образцов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для каждого из режимов испытаний устанавливают в соответствии с п.1.5.2. Параллельные образцы для всех режимов испытаний должны быть равной массы с отклонением не более ±0,001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Аппаратура. Материалы. Реактивы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ппаратура, материалы и реактивы - по п.3.2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роматограф газожидкостный любого типа, снабженный пламенно-ионизационным детектором, аналитические колонки к нему из стекла или нержавеющей стали длиной 1 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рбент хроматографический для анализа пластификаторов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аз-носитель для хроматограф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етля накопительная из нержавеющей стали вместимостью 2 см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з комплекта хроматограф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моанализатор в соответствии с ГОСТ 9.715 разд.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Подготовка к испытаниям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1. Подготовка термоанализатора к работе - по п.3.2.3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2. Подготовка хроматографа и накопительной петли - в соответствии с инструкцией по эксплуатации хроматограф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Проведение испыта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1. Испытания проводят на термоанализаторе в изотермическом режиме в интервале температур, которые устанавливают экспериментально в зависимости от типа пластификатора, как указано в пп.4.4.3-4.4.5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2. Содержание пластификатора в исследуемом материале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%) до испытаний определяют по методу 1. Массу пластфикатора в каждом из параллельных образцов для испытаний при каждой температуре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717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вычисляют по формуле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81075" cy="428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(25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исходная масса каждого из параллельных образцов при каждой из температур испытаний, 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725" cy="1619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число температур,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,7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количество параллельных образцов,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7175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1,2,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3. Минимальная температура испытаний должна быть не менее 60 °С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4. Максимальная температура испытаний не должна приводить к изменению массы материала, связанной с выделением летучих веществ вследствие процессов термодеструк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ксимальную температуру испытаний устанавливают, как указано в пп.4.4.4.1-4.4.4.1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4.1. Образцы для испытаний - по пп.4.1.1, 4.1.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4.4.2. Вычисляют массу пластификатора в каждом из параллельных образцов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85900" cy="4476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(26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29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исходная масса каждого из параллельных образцов, взятых для испытаний при максимальной температур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числяют среднюю арифметическую массу пластификатора в образцах, взятых для испытаний по п.4.4.4.1,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33500" cy="647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(27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4.3. Образцы для испытаний взвешивают с погрешностью не более ±0,0002 г и помещают в ячейку-держатель термоанализатора, которую затем вводят в нагретый до предварительно заданной максимальной температуры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блок термоанализат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варительно заданная максимальная температура испытаний должна быть на 50 °С меньше температуры кипения исследуемого пластификат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ерживают образец в термоанализаторе при этой температуре (120±0,5) мин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4.4. По графику, полученному с использованием ТГ, определяют потерю массы каждым из параллельных образцов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" cy="266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) и вычисляют среднюю арифметическую потерю массы образцами после испытаний при предварительно заданной максимальной температуре по формуле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38275" cy="647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(28)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4.5. Каждое из параллельных определений не должно отличаться от среднего арифметического значения более чем на 5% отн. Если расхождение боле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4.6. Каждый из испытанных по п.4.4.4.3 образцов помещают в термоанализатор, соединенный с газожидкостным хроматографом через накопительную петлю, нагревают образцы со скоростью 20 °С в мин в токе газа-носителя хроматографа до температуры кипения пластификатора и выдерживают при этой температуре в течение времени, при котором на хроматограмме исчезает пик, соответствующий данному пластификатору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4.7. По площади хроматографического пика, полученного по п.4.4.4.6, используя формулу (2), вычисляют количество пластификатора, оставшегося в каждом из образцов после испытаний по п.4.4.4.3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" cy="266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 Вычисляют среднее арифметическое значение массы пластификатора (в граммах), оставшегося в образцах после испытаний по п.4.4.4.3, по формуле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9200" cy="647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(29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4.8. Каждое из параллельных определен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не должно отличаться от среднего арифметического значения более чем на 5% отн. Если расхождения более 5% отн.,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4.4.9. Сравнивают сумму потери массы образцом 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" cy="266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и массы остатка пластификатор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75" cy="266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в образце после термообработки с исходным количеством пластификатора в образце, определенным по методу 1. Эта сумма должна удовлетворять неравенству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86025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         (30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сли сумма потери массы образцом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" cy="266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и остатка пластификатора в образце после термообработки пр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больше фактической массы пластификатора в образц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определенной по формуле (25), то предварительно заданную максимальную температуру испытаний снижают на 10 °С и вновь проводят испытания по пп.4.4.4.1-4.4.4.7 до тех пор, пока результаты эксперимента не будут удовлетворять неравенству (30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Если эта сумма меньше 0,95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" cy="266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предельно заданную максимальную температуру испытаний повышают на 10 °С и вновь проводят испытания по пп.4.4.4.1-4.4.4.7 до тех пор, пока результаты эксперимента будут удовлетворять неравенству (30). Полученную температуру принимают за максимальную температуру испытан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5. Устанавливают семь температур испытаний с градацие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90575" cy="4000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6. Каждый из образцов для каждой из температур испытаний, установленных по п.4.4.5, взвешивают с погрешностью не более ±0,0002 г и помещают в ячейку-держатель термоанализатора, которую затем вводят в предварительно нагретый до каждой из заданных температур испытаний блок термоанализатора. Регистрируют на термоаналитических кривых процессы, происходящие в материале в течение (120±0,1) мин при заданной постоянной температур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счет продолжительности выдержки образцов при заданной температуре начинают с момента установления этой температуры в образц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Обработка разультато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5.1. На графике, полученном по п.4.4.6, отмечают время установления изотермического режима испытаний, соответствующую ему массу образц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и определяют изменяющуюся массу образца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за время изотермического нагрева в течение 120 мин с градацие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9100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мин, 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зменяется от 1 до 24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5.2. Вычисляют параметры процесса диффузионной десорбции при каждой из температур испытаний по формул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1100" cy="4095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(31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константа скорости процесса диффузионной десорбции пластификатора пр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показатель степен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текущее значение массы образца через каждые (5 ± 0,1) мин нагрева, мг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масса каждого образца до испыт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продолжительность испытаний по п.4.4.5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ормулу (31) записывают в логарифмическом виде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1650" cy="495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(32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начени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ри каждой температуре для каждого из образцов вычисляют методом наименьших квадратов по формулам:    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00400" cy="10382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(33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10025" cy="1028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                                (34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5.3. Подставляют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полученные по формулам (33) и (34), в уравнение (32) и вычисляют расчетные знач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5.4. Проверяют отклонение экспериментальных з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от их расчетных эначений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пп.1.4.8, 1.4.9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5.5. Вычисляют среднее значени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о формуле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0100" cy="647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         (35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ждое из значени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не должно отличаться от среднего арифметического значения более чем на 10% отн. Если расхождение более 10% отн., то испытания повторяю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5.6. Зависимость между константой скорости процесса диффузионной десорбции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 и температурой испытаний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) описывают уравнением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09700" cy="4286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            (36)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предэкспоненциальный множитель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.коэффициент температурной зависимости процесса диффузионной десорбции, кДж/моль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температура испытаний, К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универсальная газовая постоянная ~8,314 Дж/моль·К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5.7. Значени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числяют методом наименьших квадратов по формулам: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0" cy="962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            (37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86050" cy="10382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38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5.8. Прогнозирование изменения содержания пластификатора в полимерном изделии и (или) эксплуатации материала   (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482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 , %) проводят при эквивалентной температур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определяемой по ГОСТ 9.707 (приложение 5) для заданной продолжительности старения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числяют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6225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ри эквивалентной температуре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о формуле (36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числяют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4825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по формуле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04975" cy="3714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                                             (39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6225" cy="266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- константа скорости процесса диффузионной десорбции при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заданная продолжительность старения, для которой проводят прогнозирование изменения содержания пластификатора, сут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по п.4.7.5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9. Результаты испытаний вносят в протокол, в котором должны быть ука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именование и марка материал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наименование и марка пластификато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завод - изготовитель материал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номер партии и дата изготовл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условия хранения или эксплуатац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обозначение НТД на метод испыт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содержание пластификатора до старения материал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прогнозируемое содержание пластификатора после заданной продолжительности стар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10. Держателем программы автоматизированной обработки результатов испытаний по методу 4 является НПО “ВНИИКП”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ТРЕБОВАНИЯ БЕЗОПАСНОСТИ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Требования безопасности труда - по ГОСТ 12.1.007, ГОСТ 12.1.019, ГОСТ 12.3.002 и ГОСТ 12.3.019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Требования пожарной безопасности - по ГОСТ 12.1.004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Метеорологические условия, уровень звукового давления, уровни звука и содержание вредных примесей в рабочей зоне помещений для испытаний не должны превышать норм, установленных СН-245-71 и утвержденных Госстроем СССР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правочно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 РЕКОМЕНДУЕМЫХ СЕЛЕКТИВНЫХ РАСТВОРИТЕЛЕЙ ДЛЯ ЭКСТРА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Ф И СОРБЕНТОВ ДЛЯ ХРОМАТОГРАФИЧЕСКОГО АНАЛИЗ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5"/>
        <w:gridCol w:w="1800"/>
        <w:gridCol w:w="3330"/>
        <w:gridCol w:w="226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лиме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ластифик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створи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орб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винилхлорид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октилфталат, диоктилсебацинат, дидодецилфталат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цетон - по ГОСТ 2603,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уол - по ГОСТ 5789,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оксан - по ГОСТ 10455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omotron пропитанный 15% apiezon “Z”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тилен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октилфталат, трикрезилфосфат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идин - по ГОСТ 13647,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етилформамид - по ГОСТ 20289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апак Q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цетилцеллюлоз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фенилфосфaт, диэтилсебацинат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цетон - по ГОСТ 2603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апак Q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кст документа сверен по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ициальное издани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: Издательство стандартов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2:00Z</dcterms:created>
  <dc:creator>Литвинец</dc:creator>
  <dc:description/>
  <cp:keywords/>
  <dc:language>en-US</dc:language>
  <cp:lastModifiedBy>Admin</cp:lastModifiedBy>
  <dcterms:modified xsi:type="dcterms:W3CDTF">2018-09-15T16:12:00Z</dcterms:modified>
  <cp:revision>2</cp:revision>
  <dc:subject/>
  <dc:title>   </dc:title>
</cp:coreProperties>
</file>